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ZZ '' Morava “, u Partes koje se podvrglo procesu likvidacije 24.02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1,12,13,14,15 Mart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 obzirom da ni jedan bifsi radnik ZZ “ Morava ”u Partes (GJI018)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04.04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3-07T08:01:00Z</dcterms:modified>
  <cp:revision>310</cp:revision>
  <dc:subject/>
  <dc:title> </dc:title>
</cp:coreProperties>
</file>